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waituntil" waits until a specific time and then pops up a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tore the times you want to be remind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ll requests on reboot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ituntil" and ".waituntil" should reside i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tools just somewhere the system will find them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ple provided should be installed into S:, too;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waituntil"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art queued reminds on booting, includ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XISTS s:.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 &gt;nil: &lt;nil: Execute s:.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your "s:User-Startup" or "s:Startup-Sequence". ".waits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th all the queued reminds used by "waitunti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waitunt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unti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= hh:mm[:ss]</w:t>
        <w:tab/>
        <w:t>waits until the spe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= 0</w:t>
        <w:tab/>
        <w:tab/>
        <w:t>shows all wa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ituntil" will automatically "detach", no "run"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oul - faroul@beyond.hb.north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